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458344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45834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