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扁钢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扁钢项目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5-10</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228322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228322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