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液体壁纸漆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液体壁纸漆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液体壁纸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4859481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859481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