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中国空气源热泵项目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中国空气源热泵项目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中国空气源热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5-10</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153275394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153275394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