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除草剂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除草剂项目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除草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5-10</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1748179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74817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