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高压断路器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高压断路器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高压断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149210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149210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