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烧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2057207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05720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