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1301138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130113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