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对苯二甲酸丁二醇酯</w:t>
      </w:r>
      <w:r>
        <w:rPr>
          <w:rFonts w:eastAsia="楷体" w:cs="楷体" w:ascii="楷体" w:hAnsi="楷体"/>
          <w:color w:val="000000"/>
          <w:sz w:val="44"/>
          <w:szCs w:val="44"/>
        </w:rPr>
        <w:t>(PBT)</w:t>
      </w:r>
      <w:r>
        <w:rPr>
          <w:rFonts w:ascii="楷体" w:hAnsi="楷体" w:cs="楷体" w:eastAsia="楷体"/>
          <w:color w:val="000000"/>
          <w:sz w:val="44"/>
          <w:szCs w:val="44"/>
        </w:rPr>
        <w:t>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对苯二甲酸丁二醇酯</w:t>
      </w:r>
      <w:r>
        <w:rPr>
          <w:rFonts w:eastAsia="楷体" w:cs="楷体" w:ascii="楷体" w:hAnsi="楷体"/>
          <w:color w:val="FF0000"/>
        </w:rPr>
        <w:t>(PBT)</w:t>
      </w:r>
      <w:r>
        <w:rPr>
          <w:rFonts w:ascii="楷体" w:hAnsi="楷体" w:cs="楷体" w:eastAsia="楷体"/>
          <w:color w:val="FF0000"/>
        </w:rPr>
        <w:t>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对苯二甲酸丁二醇酯</w:t>
            </w:r>
            <w:r>
              <w:rPr>
                <w:rFonts w:eastAsia="楷体" w:cs="楷体" w:ascii="楷体" w:hAnsi="楷体"/>
                <w:color w:val="FF0000"/>
              </w:rPr>
              <w:t>(PBT)</w:t>
            </w:r>
            <w:r>
              <w:rPr>
                <w:rFonts w:ascii="楷体" w:hAnsi="楷体" w:cs="楷体" w:eastAsia="楷体"/>
                <w:color w:val="FF0000"/>
              </w:rPr>
              <w:t>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聚对苯二甲酸丁二醇酯</w:t>
      </w:r>
      <w:r>
        <w:rPr/>
        <w:t>(PBT)</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对苯二甲酸丁二醇酯</w:t>
      </w:r>
      <w:r>
        <w:rPr/>
        <w:t>(PB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对苯二甲酸丁二醇酯</w:t>
      </w:r>
      <w:r>
        <w:rPr/>
        <w:t>(PB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对苯二甲酸丁二醇酯</w:t>
      </w:r>
      <w:r>
        <w:rPr/>
        <w:t>(PBT)</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对苯二甲酸丁二醇酯</w:t>
      </w:r>
      <w:r>
        <w:rPr/>
        <w:t>(PBT)</w:t>
      </w:r>
      <w:r>
        <w:rPr/>
        <w:t>行业市场规模与电商未来空间预测</w:t>
      </w:r>
      <w:r>
        <w:rPr/>
        <w:br/>
        <w:br/>
      </w:r>
      <w:r>
        <w:rPr/>
        <w:t>第一节 聚对苯二甲酸丁二醇酯</w:t>
      </w:r>
      <w:r>
        <w:rPr/>
        <w:t>(PBT)</w:t>
      </w:r>
      <w:r>
        <w:rPr/>
        <w:t>行业发展现状分析</w:t>
      </w:r>
      <w:r>
        <w:rPr/>
        <w:br/>
        <w:br/>
      </w:r>
      <w:r>
        <w:rPr/>
        <w:t>一、聚对苯二甲酸丁二醇酯</w:t>
      </w:r>
      <w:r>
        <w:rPr/>
        <w:t>(PBT)</w:t>
      </w:r>
      <w:r>
        <w:rPr/>
        <w:t>行业产业政策分析</w:t>
      </w:r>
      <w:r>
        <w:rPr/>
        <w:br/>
        <w:br/>
      </w:r>
      <w:r>
        <w:rPr/>
        <w:t>二、聚对苯二甲酸丁二醇酯</w:t>
      </w:r>
      <w:r>
        <w:rPr/>
        <w:t>(PBT)</w:t>
      </w:r>
      <w:r>
        <w:rPr/>
        <w:t>行业发展现状分析</w:t>
      </w:r>
      <w:r>
        <w:rPr/>
        <w:br/>
        <w:br/>
      </w:r>
      <w:r>
        <w:rPr/>
        <w:t>三、聚对苯二甲酸丁二醇酯</w:t>
      </w:r>
      <w:r>
        <w:rPr/>
        <w:t>(PBT)</w:t>
      </w:r>
      <w:r>
        <w:rPr/>
        <w:t>行业市场规模分析</w:t>
      </w:r>
      <w:r>
        <w:rPr/>
        <w:br/>
        <w:br/>
      </w:r>
      <w:r>
        <w:rPr/>
        <w:t>四、聚对苯二甲酸丁二醇酯</w:t>
      </w:r>
      <w:r>
        <w:rPr/>
        <w:t>(PBT)</w:t>
      </w:r>
      <w:r>
        <w:rPr/>
        <w:t>行业经营效益分析</w:t>
      </w:r>
      <w:r>
        <w:rPr/>
        <w:br/>
        <w:br/>
      </w:r>
      <w:r>
        <w:rPr/>
        <w:t>五、聚对苯二甲酸丁二醇酯</w:t>
      </w:r>
      <w:r>
        <w:rPr/>
        <w:t>(PBT)</w:t>
      </w:r>
      <w:r>
        <w:rPr/>
        <w:t>行业竞争格局分析</w:t>
      </w:r>
      <w:r>
        <w:rPr/>
        <w:br/>
        <w:br/>
      </w:r>
      <w:r>
        <w:rPr/>
        <w:t>六、聚对苯二甲酸丁二醇酯</w:t>
      </w:r>
      <w:r>
        <w:rPr/>
        <w:t>(PBT)</w:t>
      </w:r>
      <w:r>
        <w:rPr/>
        <w:t>行业发展前景预测</w:t>
      </w:r>
      <w:r>
        <w:rPr/>
        <w:br/>
        <w:br/>
      </w:r>
      <w:r>
        <w:rPr/>
        <w:t>第二节 聚对苯二甲酸丁二醇酯</w:t>
      </w:r>
      <w:r>
        <w:rPr/>
        <w:t>(PBT)</w:t>
      </w:r>
      <w:r>
        <w:rPr/>
        <w:t>电商市场规模与渗透率</w:t>
      </w:r>
      <w:r>
        <w:rPr/>
        <w:br/>
        <w:br/>
      </w:r>
      <w:r>
        <w:rPr/>
        <w:t>一、聚对苯二甲酸丁二醇酯</w:t>
      </w:r>
      <w:r>
        <w:rPr/>
        <w:t>(PBT)</w:t>
      </w:r>
      <w:r>
        <w:rPr/>
        <w:t>电商总体开展情况</w:t>
      </w:r>
      <w:r>
        <w:rPr/>
        <w:br/>
        <w:br/>
      </w:r>
      <w:r>
        <w:rPr/>
        <w:t>二、聚对苯二甲酸丁二醇酯</w:t>
      </w:r>
      <w:r>
        <w:rPr/>
        <w:t>(PBT)</w:t>
      </w:r>
      <w:r>
        <w:rPr/>
        <w:t>电商交易规模分析</w:t>
      </w:r>
      <w:r>
        <w:rPr/>
        <w:br/>
        <w:br/>
      </w:r>
      <w:r>
        <w:rPr/>
        <w:t>三、聚对苯二甲酸丁二醇酯</w:t>
      </w:r>
      <w:r>
        <w:rPr/>
        <w:t>(PBT)</w:t>
      </w:r>
      <w:r>
        <w:rPr/>
        <w:t>电商渠道渗透率分析</w:t>
      </w:r>
      <w:r>
        <w:rPr/>
        <w:br/>
        <w:br/>
      </w:r>
      <w:r>
        <w:rPr/>
        <w:t>第三节 聚对苯二甲酸丁二醇酯</w:t>
      </w:r>
      <w:r>
        <w:rPr/>
        <w:t>(PBT)</w:t>
      </w:r>
      <w:r>
        <w:rPr/>
        <w:t>电商行业盈利能力分析</w:t>
      </w:r>
      <w:r>
        <w:rPr/>
        <w:br/>
        <w:br/>
      </w:r>
      <w:r>
        <w:rPr/>
        <w:t>一、聚对苯二甲酸丁二醇酯</w:t>
      </w:r>
      <w:r>
        <w:rPr/>
        <w:t>(PBT)</w:t>
      </w:r>
      <w:r>
        <w:rPr/>
        <w:t>电子商务发展有利因素</w:t>
      </w:r>
      <w:r>
        <w:rPr/>
        <w:br/>
        <w:br/>
      </w:r>
      <w:r>
        <w:rPr/>
        <w:t>二、聚对苯二甲酸丁二醇酯</w:t>
      </w:r>
      <w:r>
        <w:rPr/>
        <w:t>(PBT)</w:t>
      </w:r>
      <w:r>
        <w:rPr/>
        <w:t>电子商务发展制约因素</w:t>
      </w:r>
      <w:r>
        <w:rPr/>
        <w:br/>
        <w:br/>
      </w:r>
      <w:r>
        <w:rPr/>
        <w:t>三、聚对苯二甲酸丁二醇酯</w:t>
      </w:r>
      <w:r>
        <w:rPr/>
        <w:t>(PBT)</w:t>
      </w:r>
      <w:r>
        <w:rPr/>
        <w:t>电商行业经营成本分析</w:t>
      </w:r>
      <w:r>
        <w:rPr/>
        <w:br/>
        <w:br/>
      </w:r>
      <w:r>
        <w:rPr/>
        <w:t>四、聚对苯二甲酸丁二醇酯</w:t>
      </w:r>
      <w:r>
        <w:rPr/>
        <w:t>(PBT)</w:t>
      </w:r>
      <w:r>
        <w:rPr/>
        <w:t>电商行业盈利模式分析</w:t>
      </w:r>
      <w:r>
        <w:rPr/>
        <w:br/>
        <w:br/>
      </w:r>
      <w:r>
        <w:rPr/>
        <w:t>五、聚对苯二甲酸丁二醇酯</w:t>
      </w:r>
      <w:r>
        <w:rPr/>
        <w:t>(PBT)</w:t>
      </w:r>
      <w:r>
        <w:rPr/>
        <w:t>电商行业盈利水平分析</w:t>
      </w:r>
      <w:r>
        <w:rPr/>
        <w:br/>
        <w:br/>
      </w:r>
      <w:r>
        <w:rPr/>
        <w:t>第四节 电商行业未来前景及趋势预测</w:t>
      </w:r>
      <w:r>
        <w:rPr/>
        <w:br/>
        <w:br/>
      </w:r>
      <w:r>
        <w:rPr/>
        <w:t>一、聚对苯二甲酸丁二醇酯</w:t>
      </w:r>
      <w:r>
        <w:rPr/>
        <w:t>(PBT)</w:t>
      </w:r>
      <w:r>
        <w:rPr/>
        <w:t>电商行业市场空间测算</w:t>
      </w:r>
      <w:r>
        <w:rPr/>
        <w:br/>
        <w:br/>
      </w:r>
      <w:r>
        <w:rPr/>
        <w:t>二、聚对苯二甲酸丁二醇酯</w:t>
      </w:r>
      <w:r>
        <w:rPr/>
        <w:t>(PBT)</w:t>
      </w:r>
      <w:r>
        <w:rPr/>
        <w:t>电商市场规模预测分析</w:t>
      </w:r>
      <w:r>
        <w:rPr/>
        <w:br/>
        <w:br/>
      </w:r>
      <w:r>
        <w:rPr/>
        <w:t>三、聚对苯二甲酸丁二醇酯</w:t>
      </w:r>
      <w:r>
        <w:rPr/>
        <w:t>(PBT)</w:t>
      </w:r>
      <w:r>
        <w:rPr/>
        <w:t>电商发展趋势预测分析</w:t>
      </w:r>
      <w:r>
        <w:rPr/>
        <w:br/>
        <w:br/>
        <w:br/>
        <w:br/>
      </w:r>
      <w:r>
        <w:rPr/>
        <w:t>第四章 聚对苯二甲酸丁二醇酯</w:t>
      </w:r>
      <w:r>
        <w:rPr/>
        <w:t>(PBT)</w:t>
      </w:r>
      <w:r>
        <w:rPr/>
        <w:t>企业转型电子商务战略分析</w:t>
      </w:r>
      <w:r>
        <w:rPr/>
        <w:br/>
        <w:br/>
      </w:r>
      <w:r>
        <w:rPr/>
        <w:t>第一节 聚对苯二甲酸丁二醇酯</w:t>
      </w:r>
      <w:r>
        <w:rPr/>
        <w:t>(PBT)</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聚对苯二甲酸丁二醇酯</w:t>
      </w:r>
      <w:r>
        <w:rPr/>
        <w:t>(PBT)</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聚对苯二甲酸丁二醇酯</w:t>
      </w:r>
      <w:r>
        <w:rPr/>
        <w:t>(PBT)</w:t>
      </w:r>
      <w:r>
        <w:rPr/>
        <w:t>强企业电子商务成本分析</w:t>
      </w:r>
      <w:r>
        <w:rPr/>
        <w:br/>
        <w:br/>
      </w:r>
      <w:r>
        <w:rPr/>
        <w:t>一、聚对苯二甲酸丁二醇酯</w:t>
      </w:r>
      <w:r>
        <w:rPr/>
        <w:t>(PBT)</w:t>
      </w:r>
      <w:r>
        <w:rPr/>
        <w:t>电商成本构成分析</w:t>
      </w:r>
      <w:r>
        <w:rPr/>
        <w:br/>
        <w:br/>
      </w:r>
      <w:r>
        <w:rPr/>
        <w:t>二、聚对苯二甲酸丁二醇酯</w:t>
      </w:r>
      <w:r>
        <w:rPr/>
        <w:t>(PBT)</w:t>
      </w:r>
      <w:r>
        <w:rPr/>
        <w:t>电商采购成本分析</w:t>
      </w:r>
      <w:r>
        <w:rPr/>
        <w:br/>
        <w:br/>
      </w:r>
      <w:r>
        <w:rPr/>
        <w:t>三、聚对苯二甲酸丁二醇酯</w:t>
      </w:r>
      <w:r>
        <w:rPr/>
        <w:t>(PBT)</w:t>
      </w:r>
      <w:r>
        <w:rPr/>
        <w:t>电商运营成本分析</w:t>
      </w:r>
      <w:r>
        <w:rPr/>
        <w:br/>
        <w:br/>
      </w:r>
      <w:r>
        <w:rPr/>
        <w:t>四、聚对苯二甲酸丁二醇酯</w:t>
      </w:r>
      <w:r>
        <w:rPr/>
        <w:t>(PBT)</w:t>
      </w:r>
      <w:r>
        <w:rPr/>
        <w:t>电商履约成本分析</w:t>
      </w:r>
      <w:r>
        <w:rPr/>
        <w:br/>
        <w:br/>
      </w:r>
      <w:r>
        <w:rPr/>
        <w:t>五、聚对苯二甲酸丁二醇酯</w:t>
      </w:r>
      <w:r>
        <w:rPr/>
        <w:t>(PBT)</w:t>
      </w:r>
      <w:r>
        <w:rPr/>
        <w:t>电商交易成本分析</w:t>
      </w:r>
      <w:r>
        <w:rPr/>
        <w:br/>
        <w:br/>
        <w:br/>
        <w:br/>
      </w:r>
      <w:r>
        <w:rPr/>
        <w:t>第五章 聚对苯二甲酸丁二醇酯</w:t>
      </w:r>
      <w:r>
        <w:rPr/>
        <w:t>(PBT)</w:t>
      </w:r>
      <w:r>
        <w:rPr/>
        <w:t>企业转型电商体系构建及平台选择</w:t>
      </w:r>
      <w:r>
        <w:rPr/>
        <w:br/>
        <w:br/>
      </w:r>
      <w:r>
        <w:rPr/>
        <w:t>第一节 聚对苯二甲酸丁二醇酯</w:t>
      </w:r>
      <w:r>
        <w:rPr/>
        <w:t>(PBT)</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对苯二甲酸丁二醇酯</w:t>
      </w:r>
      <w:r>
        <w:rPr/>
        <w:t>(PBT)</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对苯二甲酸丁二醇酯</w:t>
      </w:r>
      <w:r>
        <w:rPr/>
        <w:t>(PBT)</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对苯二甲酸丁二醇酯</w:t>
      </w:r>
      <w:r>
        <w:rPr/>
        <w:t>(PBT)</w:t>
      </w:r>
      <w:r>
        <w:rPr/>
        <w:t>企业电商平台选择策略</w:t>
      </w:r>
      <w:r>
        <w:rPr/>
        <w:br/>
        <w:br/>
        <w:br/>
        <w:br/>
      </w:r>
      <w:r>
        <w:rPr/>
        <w:t>第六章 聚对苯二甲酸丁二醇酯</w:t>
      </w:r>
      <w:r>
        <w:rPr/>
        <w:t>(PBT)</w:t>
      </w:r>
      <w:r>
        <w:rPr/>
        <w:t>行业电子商务运营模式分析</w:t>
      </w:r>
      <w:r>
        <w:rPr/>
        <w:br/>
        <w:br/>
      </w:r>
      <w:r>
        <w:rPr/>
        <w:t>第一节 聚对苯二甲酸丁二醇酯</w:t>
      </w:r>
      <w:r>
        <w:rPr/>
        <w:t>(PBT)</w:t>
      </w:r>
      <w:r>
        <w:rPr/>
        <w:t>电子商务</w:t>
      </w:r>
      <w:r>
        <w:rPr/>
        <w:t>B2B</w:t>
      </w:r>
      <w:r>
        <w:rPr/>
        <w:t>模式分析</w:t>
      </w:r>
      <w:r>
        <w:rPr/>
        <w:br/>
        <w:br/>
      </w:r>
      <w:r>
        <w:rPr/>
        <w:t>一、聚对苯二甲酸丁二醇酯</w:t>
      </w:r>
      <w:r>
        <w:rPr/>
        <w:t>(PBT)</w:t>
      </w:r>
      <w:r>
        <w:rPr/>
        <w:t>电子商务</w:t>
      </w:r>
      <w:r>
        <w:rPr/>
        <w:t>B2B</w:t>
      </w:r>
      <w:r>
        <w:rPr/>
        <w:t>市场概况</w:t>
      </w:r>
      <w:r>
        <w:rPr/>
        <w:br/>
        <w:br/>
      </w:r>
      <w:r>
        <w:rPr/>
        <w:t>二、聚对苯二甲酸丁二醇酯</w:t>
      </w:r>
      <w:r>
        <w:rPr/>
        <w:t>(PBT)</w:t>
      </w:r>
      <w:r>
        <w:rPr/>
        <w:t>电子商务</w:t>
      </w:r>
      <w:r>
        <w:rPr/>
        <w:t>B2B</w:t>
      </w:r>
      <w:r>
        <w:rPr/>
        <w:t>盈利模式</w:t>
      </w:r>
      <w:r>
        <w:rPr/>
        <w:br/>
        <w:br/>
      </w:r>
      <w:r>
        <w:rPr/>
        <w:t>三、聚对苯二甲酸丁二醇酯</w:t>
      </w:r>
      <w:r>
        <w:rPr/>
        <w:t>(PBT)</w:t>
      </w:r>
      <w:r>
        <w:rPr/>
        <w:t>电子商务</w:t>
      </w:r>
      <w:r>
        <w:rPr/>
        <w:t>B2B</w:t>
      </w:r>
      <w:r>
        <w:rPr/>
        <w:t>运营模式</w:t>
      </w:r>
      <w:r>
        <w:rPr/>
        <w:br/>
        <w:br/>
      </w:r>
      <w:r>
        <w:rPr/>
        <w:t>四、聚对苯二甲酸丁二醇酯</w:t>
      </w:r>
      <w:r>
        <w:rPr/>
        <w:t>(PBT)</w:t>
      </w:r>
      <w:r>
        <w:rPr/>
        <w:t>电子商务</w:t>
      </w:r>
      <w:r>
        <w:rPr/>
        <w:t>B2B</w:t>
      </w:r>
      <w:r>
        <w:rPr/>
        <w:t>的供应链</w:t>
      </w:r>
      <w:r>
        <w:rPr/>
        <w:br/>
        <w:br/>
      </w:r>
      <w:r>
        <w:rPr/>
        <w:t>第二节 聚对苯二甲酸丁二醇酯</w:t>
      </w:r>
      <w:r>
        <w:rPr/>
        <w:t>(PBT)</w:t>
      </w:r>
      <w:r>
        <w:rPr/>
        <w:t>电子商务</w:t>
      </w:r>
      <w:r>
        <w:rPr/>
        <w:t>B2C</w:t>
      </w:r>
      <w:r>
        <w:rPr/>
        <w:t>模式分析</w:t>
      </w:r>
      <w:r>
        <w:rPr/>
        <w:br/>
        <w:br/>
      </w:r>
      <w:r>
        <w:rPr/>
        <w:t>一、聚对苯二甲酸丁二醇酯</w:t>
      </w:r>
      <w:r>
        <w:rPr/>
        <w:t>(PBT)</w:t>
      </w:r>
      <w:r>
        <w:rPr/>
        <w:t>电子商务</w:t>
      </w:r>
      <w:r>
        <w:rPr/>
        <w:t>B2C</w:t>
      </w:r>
      <w:r>
        <w:rPr/>
        <w:t>市场概况</w:t>
      </w:r>
      <w:r>
        <w:rPr/>
        <w:br/>
        <w:br/>
      </w:r>
      <w:r>
        <w:rPr/>
        <w:t>二、聚对苯二甲酸丁二醇酯</w:t>
      </w:r>
      <w:r>
        <w:rPr/>
        <w:t>(PBT)</w:t>
      </w:r>
      <w:r>
        <w:rPr/>
        <w:t>电子商务</w:t>
      </w:r>
      <w:r>
        <w:rPr/>
        <w:t>B2C</w:t>
      </w:r>
      <w:r>
        <w:rPr/>
        <w:t>市场规模</w:t>
      </w:r>
      <w:r>
        <w:rPr/>
        <w:br/>
        <w:br/>
      </w:r>
      <w:r>
        <w:rPr/>
        <w:t>三、聚对苯二甲酸丁二醇酯</w:t>
      </w:r>
      <w:r>
        <w:rPr/>
        <w:t>(PBT)</w:t>
      </w:r>
      <w:r>
        <w:rPr/>
        <w:t>电子商务</w:t>
      </w:r>
      <w:r>
        <w:rPr/>
        <w:t>B2C</w:t>
      </w:r>
      <w:r>
        <w:rPr/>
        <w:t>盈利模式</w:t>
      </w:r>
      <w:r>
        <w:rPr/>
        <w:br/>
        <w:br/>
      </w:r>
      <w:r>
        <w:rPr/>
        <w:t>四、聚对苯二甲酸丁二醇酯</w:t>
      </w:r>
      <w:r>
        <w:rPr/>
        <w:t>(PBT)</w:t>
      </w:r>
      <w:r>
        <w:rPr/>
        <w:t>电子商务</w:t>
      </w:r>
      <w:r>
        <w:rPr/>
        <w:t>B2C</w:t>
      </w:r>
      <w:r>
        <w:rPr/>
        <w:t>物流模式</w:t>
      </w:r>
      <w:r>
        <w:rPr/>
        <w:br/>
        <w:br/>
      </w:r>
      <w:r>
        <w:rPr/>
        <w:t>五、聚对苯二甲酸丁二醇酯</w:t>
      </w:r>
      <w:r>
        <w:rPr/>
        <w:t>(PBT)</w:t>
      </w:r>
      <w:r>
        <w:rPr/>
        <w:t>电商</w:t>
      </w:r>
      <w:r>
        <w:rPr/>
        <w:t>B2C</w:t>
      </w:r>
      <w:r>
        <w:rPr/>
        <w:t>物流模式选择</w:t>
      </w:r>
      <w:r>
        <w:rPr/>
        <w:br/>
        <w:br/>
      </w:r>
      <w:r>
        <w:rPr/>
        <w:t>第三节 聚对苯二甲酸丁二醇酯</w:t>
      </w:r>
      <w:r>
        <w:rPr/>
        <w:t>(PBT)</w:t>
      </w:r>
      <w:r>
        <w:rPr/>
        <w:t>电子商务</w:t>
      </w:r>
      <w:r>
        <w:rPr/>
        <w:t>C2C</w:t>
      </w:r>
      <w:r>
        <w:rPr/>
        <w:t>模式分析</w:t>
      </w:r>
      <w:r>
        <w:rPr/>
        <w:br/>
        <w:br/>
      </w:r>
      <w:r>
        <w:rPr/>
        <w:t>一、聚对苯二甲酸丁二醇酯</w:t>
      </w:r>
      <w:r>
        <w:rPr/>
        <w:t>(PBT)</w:t>
      </w:r>
      <w:r>
        <w:rPr/>
        <w:t>电子商务</w:t>
      </w:r>
      <w:r>
        <w:rPr/>
        <w:t>C2C</w:t>
      </w:r>
      <w:r>
        <w:rPr/>
        <w:t>市场概况</w:t>
      </w:r>
      <w:r>
        <w:rPr/>
        <w:br/>
        <w:br/>
      </w:r>
      <w:r>
        <w:rPr/>
        <w:t>二、聚对苯二甲酸丁二醇酯</w:t>
      </w:r>
      <w:r>
        <w:rPr/>
        <w:t>(PBT)</w:t>
      </w:r>
      <w:r>
        <w:rPr/>
        <w:t>电子商务</w:t>
      </w:r>
      <w:r>
        <w:rPr/>
        <w:t>C2C</w:t>
      </w:r>
      <w:r>
        <w:rPr/>
        <w:t>盈利模式</w:t>
      </w:r>
      <w:r>
        <w:rPr/>
        <w:br/>
        <w:br/>
      </w:r>
      <w:r>
        <w:rPr/>
        <w:t>三、聚对苯二甲酸丁二醇酯</w:t>
      </w:r>
      <w:r>
        <w:rPr/>
        <w:t>(PBT)</w:t>
      </w:r>
      <w:r>
        <w:rPr/>
        <w:t>电子商务</w:t>
      </w:r>
      <w:r>
        <w:rPr/>
        <w:t>C2C</w:t>
      </w:r>
      <w:r>
        <w:rPr/>
        <w:t>信用体系</w:t>
      </w:r>
      <w:r>
        <w:rPr/>
        <w:br/>
        <w:br/>
      </w:r>
      <w:r>
        <w:rPr/>
        <w:t>四、聚对苯二甲酸丁二醇酯</w:t>
      </w:r>
      <w:r>
        <w:rPr/>
        <w:t>(PBT)</w:t>
      </w:r>
      <w:r>
        <w:rPr/>
        <w:t>电子商务</w:t>
      </w:r>
      <w:r>
        <w:rPr/>
        <w:t>C2C</w:t>
      </w:r>
      <w:r>
        <w:rPr/>
        <w:t>物流特征</w:t>
      </w:r>
      <w:r>
        <w:rPr/>
        <w:br/>
        <w:br/>
      </w:r>
      <w:r>
        <w:rPr/>
        <w:t>五、重点</w:t>
      </w:r>
      <w:r>
        <w:rPr/>
        <w:t>C2C</w:t>
      </w:r>
      <w:r>
        <w:rPr/>
        <w:t>电商企业发展分析</w:t>
      </w:r>
      <w:r>
        <w:rPr/>
        <w:br/>
        <w:br/>
      </w:r>
      <w:r>
        <w:rPr/>
        <w:t>第四节 聚对苯二甲酸丁二醇酯</w:t>
      </w:r>
      <w:r>
        <w:rPr/>
        <w:t>(PBT)</w:t>
      </w:r>
      <w:r>
        <w:rPr/>
        <w:t>电子商务</w:t>
      </w:r>
      <w:r>
        <w:rPr/>
        <w:t>O2O</w:t>
      </w:r>
      <w:r>
        <w:rPr/>
        <w:t>模式分析</w:t>
      </w:r>
      <w:r>
        <w:rPr/>
        <w:br/>
        <w:br/>
      </w:r>
      <w:r>
        <w:rPr/>
        <w:t>一、聚对苯二甲酸丁二醇酯</w:t>
      </w:r>
      <w:r>
        <w:rPr/>
        <w:t>(PBT)</w:t>
      </w:r>
      <w:r>
        <w:rPr/>
        <w:t>电子商务</w:t>
      </w:r>
      <w:r>
        <w:rPr/>
        <w:t>O2O</w:t>
      </w:r>
      <w:r>
        <w:rPr/>
        <w:t>市场概况</w:t>
      </w:r>
      <w:r>
        <w:rPr/>
        <w:br/>
        <w:br/>
      </w:r>
      <w:r>
        <w:rPr/>
        <w:t>二、聚对苯二甲酸丁二醇酯</w:t>
      </w:r>
      <w:r>
        <w:rPr/>
        <w:t>(PBT)</w:t>
      </w:r>
      <w:r>
        <w:rPr/>
        <w:t>电子商务</w:t>
      </w:r>
      <w:r>
        <w:rPr/>
        <w:t>O2O</w:t>
      </w:r>
      <w:r>
        <w:rPr/>
        <w:t>优势分析</w:t>
      </w:r>
      <w:r>
        <w:rPr/>
        <w:br/>
        <w:br/>
      </w:r>
      <w:r>
        <w:rPr/>
        <w:t>三、聚对苯二甲酸丁二醇酯</w:t>
      </w:r>
      <w:r>
        <w:rPr/>
        <w:t>(PBT)</w:t>
      </w:r>
      <w:r>
        <w:rPr/>
        <w:t>电子商务</w:t>
      </w:r>
      <w:r>
        <w:rPr/>
        <w:t>O2O</w:t>
      </w:r>
      <w:r>
        <w:rPr/>
        <w:t>营销模式</w:t>
      </w:r>
      <w:r>
        <w:rPr/>
        <w:br/>
        <w:br/>
      </w:r>
      <w:r>
        <w:rPr/>
        <w:t>四、聚对苯二甲酸丁二醇酯</w:t>
      </w:r>
      <w:r>
        <w:rPr/>
        <w:t>(PBT)</w:t>
      </w:r>
      <w:r>
        <w:rPr/>
        <w:t>电子商务</w:t>
      </w:r>
      <w:r>
        <w:rPr/>
        <w:t>O2O</w:t>
      </w:r>
      <w:r>
        <w:rPr/>
        <w:t>潜在风险</w:t>
      </w:r>
      <w:r>
        <w:rPr/>
        <w:br/>
        <w:br/>
        <w:br/>
        <w:br/>
      </w:r>
      <w:r>
        <w:rPr/>
        <w:t>第七章 聚对苯二甲酸丁二醇酯</w:t>
      </w:r>
      <w:r>
        <w:rPr/>
        <w:t>(PBT)</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聚对苯二甲酸丁二醇酯</w:t>
      </w:r>
      <w:r>
        <w:rPr/>
        <w:t>(PBT)</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聚对苯二甲酸丁二醇酯</w:t>
      </w:r>
      <w:r>
        <w:rPr/>
        <w:t>(PBT)</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聚对苯二甲酸丁二醇酯</w:t>
      </w:r>
      <w:r>
        <w:rPr/>
        <w:t>(PBT)</w:t>
      </w:r>
      <w:r>
        <w:rPr/>
        <w:t>企业进入电子商务领域投资策略分析</w:t>
      </w:r>
      <w:r>
        <w:rPr/>
        <w:br/>
        <w:br/>
      </w:r>
      <w:r>
        <w:rPr/>
        <w:t>第一节 聚对苯二甲酸丁二醇酯</w:t>
      </w:r>
      <w:r>
        <w:rPr/>
        <w:t>(PBT)</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对苯二甲酸丁二醇酯</w:t>
      </w:r>
      <w:r>
        <w:rPr/>
        <w:t>(PBT)</w:t>
      </w:r>
      <w:r>
        <w:rPr/>
        <w:t>企业转型电商物流投资分析</w:t>
      </w:r>
      <w:r>
        <w:rPr/>
        <w:br/>
        <w:br/>
      </w:r>
      <w:r>
        <w:rPr/>
        <w:t>一、聚对苯二甲酸丁二醇酯</w:t>
      </w:r>
      <w:r>
        <w:rPr/>
        <w:t>(PBT)</w:t>
      </w:r>
      <w:r>
        <w:rPr/>
        <w:t>企业电商自建物流分析</w:t>
      </w:r>
      <w:r>
        <w:rPr/>
        <w:br/>
        <w:br/>
      </w:r>
      <w:r>
        <w:rPr/>
        <w:t>（一）电商自建物流的优势分析</w:t>
      </w:r>
      <w:r>
        <w:rPr/>
        <w:br/>
        <w:br/>
      </w:r>
      <w:r>
        <w:rPr/>
        <w:t>（二）电商自建物流的负面影响</w:t>
      </w:r>
      <w:r>
        <w:rPr/>
        <w:br/>
        <w:br/>
      </w:r>
      <w:r>
        <w:rPr/>
        <w:t>二、聚对苯二甲酸丁二醇酯</w:t>
      </w:r>
      <w:r>
        <w:rPr/>
        <w:t>(PBT)</w:t>
      </w:r>
      <w:r>
        <w:rPr/>
        <w:t>企业电商外包物流分析</w:t>
      </w:r>
      <w:r>
        <w:rPr/>
        <w:br/>
        <w:br/>
      </w:r>
      <w:r>
        <w:rPr/>
        <w:t>（一）快递业务量完成情况</w:t>
      </w:r>
      <w:r>
        <w:rPr/>
        <w:br/>
        <w:br/>
      </w:r>
      <w:r>
        <w:rPr/>
        <w:t>（二）快递业务的收入情况</w:t>
      </w:r>
      <w:r>
        <w:rPr/>
        <w:br/>
        <w:br/>
      </w:r>
      <w:r>
        <w:rPr/>
        <w:t>（三）快递业竞争格局分析</w:t>
      </w:r>
      <w:r>
        <w:rPr/>
        <w:br/>
        <w:br/>
      </w:r>
      <w:r>
        <w:rPr/>
        <w:t>三、聚对苯二甲酸丁二醇酯</w:t>
      </w:r>
      <w:r>
        <w:rPr/>
        <w:t>(PBT)</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聚对苯二甲酸丁二醇酯</w:t>
      </w:r>
      <w:r>
        <w:rPr/>
        <w:t>(PBT)</w:t>
      </w:r>
      <w:r>
        <w:rPr/>
        <w:t>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对苯二甲酸丁二醇酯</w:t>
      </w:r>
      <w:r>
        <w:rPr/>
        <w:t>(PBT)</w:t>
      </w:r>
      <w:r>
        <w:rPr/>
        <w:t>消费存在的“痛点”</w:t>
      </w:r>
      <w:r>
        <w:rPr/>
        <w:br/>
        <w:br/>
      </w:r>
      <w:r>
        <w:rPr/>
        <w:t>图表聚对苯二甲酸丁二醇酯</w:t>
      </w:r>
      <w:r>
        <w:rPr/>
        <w:t>(PBT)</w:t>
      </w:r>
      <w:r>
        <w:rPr/>
        <w:t>电子商务重构供应链流程</w:t>
      </w:r>
      <w:r>
        <w:rPr/>
        <w:br/>
        <w:br/>
      </w:r>
      <w:r>
        <w:rPr/>
        <w:t>图表中国电商相关政策汇总</w:t>
      </w:r>
      <w:r>
        <w:rPr/>
        <w:br/>
        <w:br/>
      </w:r>
      <w:r>
        <w:rPr/>
        <w:t>图表中国聚对苯二甲酸丁二醇酯</w:t>
      </w:r>
      <w:r>
        <w:rPr/>
        <w:t>(PBT)B2C</w:t>
      </w:r>
      <w:r>
        <w:rPr/>
        <w:t>市场</w:t>
      </w:r>
      <w:r>
        <w:rPr/>
        <w:t>AMC</w:t>
      </w:r>
      <w:r>
        <w:rPr/>
        <w:t>模型</w:t>
      </w:r>
      <w:r>
        <w:rPr/>
        <w:br/>
        <w:br/>
      </w:r>
      <w:r>
        <w:rPr/>
        <w:t>图表</w:t>
      </w:r>
      <w:r>
        <w:rPr/>
        <w:t>2012-2015</w:t>
      </w:r>
      <w:r>
        <w:rPr/>
        <w:t>年中国聚对苯二甲酸丁二醇酯</w:t>
      </w:r>
      <w:r>
        <w:rPr/>
        <w:t>(PBT)</w:t>
      </w:r>
      <w:r>
        <w:rPr/>
        <w:t>电商交易规模趋势图</w:t>
      </w:r>
      <w:r>
        <w:rPr/>
        <w:br/>
        <w:br/>
      </w:r>
      <w:r>
        <w:rPr/>
        <w:t>图表</w:t>
      </w:r>
      <w:r>
        <w:rPr/>
        <w:t>2012-2015</w:t>
      </w:r>
      <w:r>
        <w:rPr/>
        <w:t>年中国聚对苯二甲酸丁二醇酯</w:t>
      </w:r>
      <w:r>
        <w:rPr/>
        <w:t>(PBT)</w:t>
      </w:r>
      <w:r>
        <w:rPr/>
        <w:t>电商市场渗透率趋势图</w:t>
      </w:r>
      <w:r>
        <w:rPr/>
        <w:br/>
        <w:br/>
      </w:r>
      <w:r>
        <w:rPr/>
        <w:t>图表</w:t>
      </w:r>
      <w:r>
        <w:rPr/>
        <w:t>2016-2021</w:t>
      </w:r>
      <w:r>
        <w:rPr/>
        <w:t>年中国聚对苯二甲酸丁二醇酯</w:t>
      </w:r>
      <w:r>
        <w:rPr/>
        <w:t>(PBT)</w:t>
      </w:r>
      <w:r>
        <w:rPr/>
        <w:t>电商交易规模预测趋势图</w:t>
      </w:r>
      <w:r>
        <w:rPr/>
        <w:br/>
        <w:br/>
      </w:r>
      <w:r>
        <w:rPr/>
        <w:t>图表</w:t>
      </w:r>
      <w:r>
        <w:rPr/>
        <w:t>2016-2021</w:t>
      </w:r>
      <w:r>
        <w:rPr/>
        <w:t>年中国聚对苯二甲酸丁二醇酯</w:t>
      </w:r>
      <w:r>
        <w:rPr/>
        <w:t>(PBT)</w:t>
      </w:r>
      <w:r>
        <w:rPr/>
        <w:t>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112212227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21222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