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乐亭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乐亭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乐亭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53223xdz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53223xdzj.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