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元氏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元氏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元氏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式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5/144126ml6a.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5/144126ml6a.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