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唐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唐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唐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5/142753dse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2753dsen.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