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天津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天津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天津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4426xnz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426xnzo.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