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无极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无极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无极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44038847v.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44038847v.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