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晋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晋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晋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53053nnv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3053nnvh.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