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滦南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滦南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滦南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53120gtzx.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53120gtzx.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