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滦县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滦县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滦县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33517y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33517y18.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