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玉田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玉田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玉田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式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5/152929mv4d.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5/152929mv4d.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