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石家庄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石家庄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石家庄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式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5/142538ego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5/142538ego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