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赵县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赵县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赵县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44110rk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44110rkg.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