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迁安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迁安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迁安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式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15/15272qxsi.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15/15272qxsi.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