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遵化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遵化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遵化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43134fzm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3134fzm5.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