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遵化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遵化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遵化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5264i7j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5264i7jn.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