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邢台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邢台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邢台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2818kmz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2818kmz2.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