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邯郸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邯郸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邯郸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43225i8k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3225i8kf.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