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青龙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青龙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青龙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44017lz9v.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4017lz9v.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