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高碑店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高碑店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高碑店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43747pv9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43747pv9m.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