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吕梁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吕梁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吕梁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6/141933106s.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6/141933106s.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