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晋城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晋城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晋城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6/142056a1e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6/142056a1ej.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