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清徐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清徐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清徐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6/144351g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6/144351g63.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