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阳泉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阳泉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阳泉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6/141442q44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6/141442q44d.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