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2903292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90329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