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临海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临海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临海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8/155838xs9h.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8/155838xs9h.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