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仪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仪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仪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1527v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1527v88.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