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合肥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合肥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合肥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626341qh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626341qh6.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