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嘉兴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嘉兴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嘉兴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54020m5b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54020m5bj.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