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富阳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富阳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富阳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8/16859v8jc.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8/16859v8jc.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