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巴彦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巴彦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巴彦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4851k38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4851k38t.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