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平湖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平湖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平湖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8/16827k3vh.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8/16827k3vh.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