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无锡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无锡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无锡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42816ui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42816ui45.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