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桐庐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桐庐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桐庐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61964e8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61964e8z.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