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江阴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江阴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江阴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42050f0yb.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42050f0yb.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