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海城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海城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海城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8/113211wcnz.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8/113211wcnz.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