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温岭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温岭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温岭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8/155717wg3u.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8/155717wg3u.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