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玉环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玉环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玉环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6213490uj.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6213490uj.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