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肇源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肇源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肇源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18/1412493z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8/1412493z15.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