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诸暨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诸暨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诸暨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55920zcwi.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55920zcwi.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