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连云港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连云港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连云港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8/15754w3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8/15754w374.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