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通化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通化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通化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6/02/18/113935bg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18/113935bg23.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