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锡林郭勒盟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锡林郭勒盟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锡林郭勒盟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0453qd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0453qd69.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